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Objednávka asistenční služby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davatel: STROJSERVIS Praha, s.r.o., IČ: 458 07 787, Praha 9, Náchodská 30, PSČ: 193 00 (dále jen „dodavatel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atel: ……………………………….., IČ: ……………, …………………………, PSČ: …………, (dále jen „objednatel“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sistenční službou se pro účely této objednávky rozumí závazek dodavatele zajistit pro objednatele uzavření smlouvy o dílo s příslušnou servisní organizací pro vozidla značky IVECO (dále jen „servis“), na jejímž základě dojde ze strany servisu ve prospěch objednatele k provedení opravy vozidla vyspecifikovaného objednatelem a dále poskytnout objednateli, a to v případě, že objednatel uzavře se servisem výše specifikovanou smlouvu o dílo, peněžní půjčku spočívající v uhrazení ceny realizované opravy vozidla ve prospěch servisu za objednatele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 w:val="false"/>
          <w:color w:val="000000"/>
          <w:sz w:val="18"/>
          <w:szCs w:val="18"/>
        </w:rPr>
        <w:t xml:space="preserve">Objednáváme tímto u Vás zajištění opravy pro závadu na níže vyspecifikovaném vozidle u servisu v rámci asistenční služby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ozidlo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registrační značky ( RZ ) 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VIN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datum registrace: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datum počátku záruky 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color w:val="000000"/>
          <w:sz w:val="18"/>
          <w:szCs w:val="18"/>
        </w:rPr>
        <w:t>předpokládaná závada 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18"/>
          <w:szCs w:val="18"/>
        </w:rPr>
        <w:t>závada se projevuje :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elefonní spojení na řidiče: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18"/>
          <w:szCs w:val="18"/>
        </w:rPr>
        <w:t>místo poruchy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Předpokládaná cena opravy vozidla: ……....... EURO bez DPH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Objednatel se zavazuje uhradit dodavateli cenu realizované opravy výše specifikovaného vozidla, resp. peněžní půjčku, kterou dodavatel v souladu s touto objednávkou uhradil ve prospěch servisu za objednatele, do 10 dnů poté co dojde ze strany dodavatele k jejímu přeúčtování objednateli. Objednatel se dále zavazuje ve výše uvedeném termínu uhradit dodavateli manipulační poplatek ve výši 1.500,-- Kč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V případě, že ze strany objednatele dojde k odvolání (storno) této objednávky, musí tak být učiněno faxem nejpozději do 15-ti minut od jejího odeslání dodavateli. V opačném případě se objednatel zavazuje uhradit dodavateli skutečně vynaložené náklady, které dodavatel vynaložil při zajišťování asistenční služby ve prospěch objednatele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Podpisem této objednávky objednavatel akceptuje podmínky poskytnutí asistenční služby a veškerá pravidla uvedená v této objednávce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V ……………… dne ……………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ate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 důvodu upřesnění rozsahu opravy se cena opravy vozidla stanovuje na částku ve výši: ……………. EURO bez DP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V ……………… dne ……………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atel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Odesláno objednateli na :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Potvrzenou objednávku prosíme zaslat zpět na :  281 921 981, servis@strojservis.cz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368" w:hanging="0"/>
      <w:jc w:val="right"/>
      <w:rPr/>
    </w:pPr>
    <w:r>
      <w:rPr/>
      <w:drawing>
        <wp:inline distT="0" distB="0" distL="0" distR="0">
          <wp:extent cx="6702425" cy="1176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370" w:hanging="0"/>
      <w:jc w:val="right"/>
      <w:rPr/>
    </w:pPr>
    <w:r>
      <w:rPr/>
      <w:drawing>
        <wp:inline distT="0" distB="0" distL="0" distR="0">
          <wp:extent cx="6402070" cy="1123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2752090" cy="1189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47:00Z</dcterms:created>
  <dc:creator>Stanice1</dc:creator>
  <dc:description/>
  <dc:language>en-US</dc:language>
  <cp:lastModifiedBy>kopeckyk</cp:lastModifiedBy>
  <cp:lastPrinted>2008-02-05T09:47:00Z</cp:lastPrinted>
  <dcterms:modified xsi:type="dcterms:W3CDTF">2008-02-05T15:17:00Z</dcterms:modified>
  <cp:revision>18</cp:revision>
  <dc:subject/>
  <dc:title>IVEC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386291</vt:r8>
  </property>
  <property fmtid="{D5CDD505-2E9C-101B-9397-08002B2CF9AE}" pid="3" name="_AuthorEmail">
    <vt:lpwstr>chriss@90-60-90.cz</vt:lpwstr>
  </property>
  <property fmtid="{D5CDD505-2E9C-101B-9397-08002B2CF9AE}" pid="4" name="_AuthorEmailDisplayName">
    <vt:lpwstr>Kryštof Sýkora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