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36"/>
          <w:szCs w:val="36"/>
        </w:rPr>
        <w:t>Rámcová objednávka servisních služ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Objednáváme u Vás tímto provádění servisních prací podle naší aktuální potřeby na zejména níže uvedených vozidlech, která provozujeme v rámci naší podnikatelské činnosti. Rozsah jednotlivých servisních úkonů bude specifikován při přistavení vozidla do servisu a sepsán v protokolu o převzetí vozidla do opravy / objednávka prací /. Osoba předávající vozidlo do servisu je oprávněna rozsah prací za naši firmu odsouhlasit. Následné vícepráce, které se vyskytnou v průběhu  servisu budou odsouhlaseny s osobou , která vozidlo do servisu přistavila, případně s panem/ní: ………………………………………………… tel./e-mail ……….…………………………….. , a to telefonicky nebo písemně se záznamem této skutečnosti do zakázky a následně do předávacího protokolu opravy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Fakturované částky budou hrazeny bankovním převodem nebo v hotovosti k datu splatnosti  jednotlivých daňových dokladů. V případě prodlení s úhradou dlužné částky se zavazujeme uhradit penále z prodlení ve výši 0,05% za každý den prodlení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eznam RZ objednaných vozidel :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50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8750" w:type="dxa"/>
            <w:tcBorders>
              <w:top w:val="single" w:sz="12" w:space="0" w:color="000000"/>
              <w:left w:val="single" w:sz="6" w:space="0" w:color="BFBFBF"/>
              <w:bottom w:val="single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875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875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875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875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875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75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75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875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750" w:type="dxa"/>
            <w:tcBorders>
              <w:top w:val="single" w:sz="4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bjednavatel: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odpis (razítko) - odpovědný zástupce: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V …………………………..…….. dne ……………201____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368" w:hanging="0"/>
      <w:jc w:val="right"/>
      <w:rPr/>
    </w:pPr>
    <w:r>
      <w:rPr/>
      <w:drawing>
        <wp:inline distT="0" distB="0" distL="0" distR="0">
          <wp:extent cx="6702425" cy="11760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370" w:hanging="0"/>
      <w:jc w:val="right"/>
      <w:rPr/>
    </w:pPr>
    <w:r>
      <w:rPr/>
      <w:drawing>
        <wp:inline distT="0" distB="0" distL="0" distR="0">
          <wp:extent cx="6402705" cy="11239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color w:val="000000"/>
      </w:rPr>
    </w:pPr>
    <w:r>
      <w:rPr>
        <w:color w:val="000000"/>
      </w:rPr>
    </w:r>
  </w:p>
  <w:p>
    <w:pPr>
      <w:pStyle w:val="Header"/>
      <w:jc w:val="right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Header"/>
      <w:jc w:val="right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Header"/>
      <w:jc w:val="right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f 7.15. 0104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57785</wp:posOffset>
              </wp:positionV>
              <wp:extent cx="2461895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STROJSERVIS Praha, s.r.o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Náchodská 3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193 00 Praha 9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Č: 458 07 787 ,  DIČ: CZ458 07 7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5pt;height:57pt;mso-wrap-distance-left:9.05pt;mso-wrap-distance-right:9.05pt;mso-wrap-distance-top:0pt;mso-wrap-distance-bottom:0pt;margin-top:4.55pt;mso-position-vertical-relative:text;margin-left:-2.25pt;mso-position-horizontal-relative:text">
              <v:fill opacity="0f"/>
              <v:textbox inset="0.0402777777777778in,0.0506944444444444in,0.0402777777777778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STROJSERVIS Praha, s.r.o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Náchodská 3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193 00 Praha 9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color w:val="000000"/>
                        <w:sz w:val="20"/>
                        <w:szCs w:val="20"/>
                      </w:rPr>
                      <w:t>IČ: 458 07 787 ,  DIČ: CZ458 07 7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i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Header"/>
      <w:ind w:left="-1418" w:hanging="0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2030</wp:posOffset>
              </wp:positionH>
              <wp:positionV relativeFrom="paragraph">
                <wp:posOffset>53340</wp:posOffset>
              </wp:positionV>
              <wp:extent cx="1038225" cy="428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036320" cy="3308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.75pt;mso-wrap-distance-left:9.05pt;mso-wrap-distance-right:9.05pt;mso-wrap-distance-top:0pt;mso-wrap-distance-bottom:0pt;margin-top:4.2pt;mso-position-vertical-relative:text;margin-left:37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036320" cy="3308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639" w:leader="none"/>
      </w:tabs>
      <w:overflowPunct w:val="false"/>
      <w:autoSpaceDE w:val="false"/>
      <w:ind w:right="-2" w:hanging="0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</w:r>
  </w:p>
  <w:p>
    <w:pPr>
      <w:pStyle w:val="Normal"/>
      <w:tabs>
        <w:tab w:val="clear" w:pos="708"/>
        <w:tab w:val="left" w:pos="9639" w:leader="none"/>
      </w:tabs>
      <w:overflowPunct w:val="false"/>
      <w:autoSpaceDE w:val="false"/>
      <w:ind w:right="567" w:hanging="0"/>
      <w:jc w:val="center"/>
      <w:rPr>
        <w:rFonts w:ascii="Arial" w:hAnsi="Arial" w:cs="Arial"/>
        <w:b/>
        <w:b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250</wp:posOffset>
              </wp:positionH>
              <wp:positionV relativeFrom="paragraph">
                <wp:posOffset>36195</wp:posOffset>
              </wp:positionV>
              <wp:extent cx="59766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2.85pt;width:0pt;height:0pt" type="_x0000_t32">
              <v:stroke color="blue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19"/>
      <w:szCs w:val="19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jservis_barv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2:00Z</dcterms:created>
  <dc:creator>Stanice1</dc:creator>
  <dc:description/>
  <cp:keywords/>
  <dc:language>en-US</dc:language>
  <cp:lastModifiedBy>Radek Benc</cp:lastModifiedBy>
  <cp:lastPrinted>2007-12-20T16:51:00Z</cp:lastPrinted>
  <dcterms:modified xsi:type="dcterms:W3CDTF">2011-04-07T12:57:00Z</dcterms:modified>
  <cp:revision>46</cp:revision>
  <dc:subject/>
  <dc:title>IVEC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386291</vt:r8>
  </property>
  <property fmtid="{D5CDD505-2E9C-101B-9397-08002B2CF9AE}" pid="3" name="_AuthorEmail">
    <vt:lpwstr>chriss@90-60-90.cz</vt:lpwstr>
  </property>
  <property fmtid="{D5CDD505-2E9C-101B-9397-08002B2CF9AE}" pid="4" name="_AuthorEmailDisplayName">
    <vt:lpwstr>Kryštof Sýkora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